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БОУ «Татаро – английской  гимназии    № 16»   Приволжского района города Казани   Фазляновой Ирины Мусагитовны»</w:t>
      </w:r>
    </w:p>
    <w:p>
      <w:pPr>
        <w:pStyle w:val="Normal"/>
        <w:shd w:fill="F9F9F9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9F9F9" w:val="clear"/>
        <w:rPr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«Чайка, живущая в каждом из нас. Р.Бах»</w:t>
      </w:r>
      <w:r>
        <w:rPr>
          <w:i/>
          <w:iCs/>
          <w:color w:val="000000"/>
          <w:sz w:val="28"/>
          <w:szCs w:val="28"/>
        </w:rPr>
        <w:br/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9F9F9" w:val="clear"/>
        <w:rPr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 Летать – это вовсе не значит махать  крыльями, чтобы перемещаться с места на место. Это умеет даже… даже комар. »</w:t>
      </w:r>
    </w:p>
    <w:p>
      <w:pPr>
        <w:pStyle w:val="Normal"/>
        <w:spacing w:lineRule="atLeast" w:line="525"/>
        <w:jc w:val="right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ичард Бах. Чайка по имени Джонатан Ливингстон</w:t>
        </w:r>
      </w:hyperlink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разительный простор для мысли открывает это короткое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ысказывание. Все, кто знаком с произведением автора, понимают, что Чайка Баха - это символ людей, которые не останавливают</w:t>
      </w:r>
      <w:r>
        <w:rPr>
          <w:iCs/>
          <w:sz w:val="28"/>
          <w:szCs w:val="28"/>
        </w:rPr>
        <w:t xml:space="preserve">ся на достигнутом и стремятся превзойти достигнутую планку. Книга вселяет в нас веру в самих себя, в то, что человек может все, если будет стремиться к цели и научится не зависеть от общественного мнения.  Автор обращает наше внимание на то, что чайка живет в каждом из нас и зовет в полет.  Учит пересмотреть свои жизненные ценности, веру в себя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На мой взгляд, автор совершенно четко отразил в своем высказывании роль современного учителя в становлении личности ребенка. Я тоже вижу чайку в себе. И моя роль заключается в том, чтобы каждый мой ученик  мог достичь поистине необычайных вершин. Как учитель я должна найти в каждом ребенке «изюминку» Но это огромный труд.  И здесь уместны слова М. Монтеля: «Чтобы научить другого, требуется больше ума, чем, чтобы научиться самому»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такой настоящий учител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главная задача настоящего учителя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 заключается его истинное призвание?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</w:rPr>
        <w:t>Чайка Джонатан своим примером</w:t>
      </w:r>
      <w:r>
        <w:rPr>
          <w:rFonts w:cs="Arial"/>
          <w:sz w:val="28"/>
          <w:szCs w:val="26"/>
        </w:rPr>
        <w:t xml:space="preserve"> показывает, каким должен быть истинный учитель. Можно научить каким-то навыкам, но гораздо важнее научить творчески мыслить. Другими словами – научить учиться. Чтобы в результате ученик находил возможность для обучения самостоятельно и стремился к саморазвитию. Быть учителем для самого себя.</w:t>
        <w:br/>
      </w: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26"/>
        </w:rPr>
        <w:t>Думаю, истинный учитель способен подтолкнуть к этому, направить по верному пути, дать шанс познать истину каждому . Как посредник, выражающий способ инициации обратного поиска и обращения. Каждый способен раскрыть свои скрытые возможности. Для этого всего лишь необходимо поверить в себя. И настоящий учитель должен дать такой шанс.</w:t>
      </w:r>
    </w:p>
    <w:p>
      <w:pPr>
        <w:pStyle w:val="Normal"/>
        <w:shd w:fill="F9F9F9" w:val="clea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Итак  Джонатан Чайка - это не только профессионал высочайшего класса, это идеальная личность, которая любит людей, старается им помочь не только как высокопрофессиональный педагог, он вдохновляет людей и дает возможность увидеть в себе и в других лучшие качества и развивать их. Такие Чайки счастливы от вдохновенного труда, любви к людям и стремления к совершенству, поэтому они делают и других счастливы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Е</w:t>
      </w:r>
      <w:r>
        <w:rPr>
          <w:sz w:val="28"/>
          <w:szCs w:val="28"/>
        </w:rPr>
        <w:t>сть люди, которые, подобно чайкам на берегу, не стремятся ни к чему большему. Я искренне верю в то, что их мало. В это хочется верить.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Пусть чувство полета, стремление быть нужным и полезным не покидает учителя никогда.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ите, думайте. дерзайте. у вас все еще впереди и все зависит от вас самих.</w:t>
      </w:r>
    </w:p>
    <w:p>
      <w:pPr>
        <w:pStyle w:val="Normal"/>
        <w:shd w:fill="F9F9F9" w:val="clear"/>
        <w:rPr>
          <w:rFonts w:cs="Arial"/>
        </w:rPr>
      </w:pPr>
      <w:r>
        <w:rPr>
          <w:sz w:val="28"/>
        </w:rPr>
        <w:t xml:space="preserve">    </w:t>
      </w:r>
      <w:r>
        <w:rPr>
          <w:rFonts w:cs="Times New Roman"/>
          <w:sz w:val="28"/>
        </w:rPr>
        <w:t xml:space="preserve">     </w:t>
      </w:r>
    </w:p>
    <w:p>
      <w:pPr>
        <w:pStyle w:val="Normal"/>
        <w:shd w:fill="F9F9F9" w:val="clear"/>
        <w:rPr>
          <w:rFonts w:cs="Arial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shd w:fill="F9F9F9" w:val="clear"/>
        <w:rPr/>
      </w:pPr>
      <w:r>
        <w:rPr>
          <w:rFonts w:cs="Times New Roman"/>
          <w:sz w:val="28"/>
        </w:rPr>
        <w:t xml:space="preserve">  </w:t>
      </w:r>
      <w:r>
        <w:rPr>
          <w:rFonts w:cs="Arial"/>
          <w:sz w:val="28"/>
          <w:szCs w:val="26"/>
        </w:rPr>
        <w:br/>
        <w:t xml:space="preserve">     </w:t>
      </w:r>
    </w:p>
    <w:p>
      <w:pPr>
        <w:pStyle w:val="Normal"/>
        <w:shd w:fill="F9F9F9" w:val="clea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shd w:fill="F9F9F9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7967/biografia/richard_bakh_chajka_po_imeni_dzhonatan_livingst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0:00Z</dcterms:created>
  <dc:creator>Admin</dc:creator>
  <dc:description/>
  <cp:keywords/>
  <dc:language>en-US</dc:language>
  <cp:lastModifiedBy>Admin</cp:lastModifiedBy>
  <dcterms:modified xsi:type="dcterms:W3CDTF">2014-01-18T17:50:00Z</dcterms:modified>
  <cp:revision>2</cp:revision>
  <dc:subject/>
  <dc:title>Эссе</dc:title>
</cp:coreProperties>
</file>